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570" w:after="57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2D66A5"/>
          <w:spacing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2D66A5"/>
          <w:spacing w:val="0"/>
          <w:sz w:val="44"/>
          <w:szCs w:val="44"/>
          <w:shd w:fill="FFFFFF" w:val="clear"/>
        </w:rPr>
        <w:t>申请公开须知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sz w:val="27"/>
          <w:szCs w:val="27"/>
          <w:shd w:fill="FFFFFF" w:val="clear"/>
        </w:rPr>
        <w:t xml:space="preserve">    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公民、法人和其他组织需要本机关主动公开范围以外的信息，可以向本机关负责信息公开的机构申请获取。本机关依申请提供信息时，根据所掌握信息的实际情况进行提供，不对信息进行加工、统计、研究、分析或者其它处理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 xml:space="preserve">    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一、受理机构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 xml:space="preserve">    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eastAsia="zh-CN"/>
        </w:rPr>
        <w:t>山丹县发展和改革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提交的政府信息公开申请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办公室负责受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 xml:space="preserve">    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通讯地址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eastAsia="zh-CN"/>
        </w:rPr>
        <w:t>山丹县政府统办一号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eastAsia="zh-CN"/>
        </w:rPr>
        <w:t>山丹县发展和改革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办公室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 xml:space="preserve">    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邮政编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val="en-US" w:eastAsia="zh-CN"/>
        </w:rPr>
        <w:t>734100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 xml:space="preserve">    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受理时间：周一至周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9:30-11: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14:30-17: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，法定节假日除外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 xml:space="preserve">    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二、受理程序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 xml:space="preserve">     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、提出申请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 xml:space="preserve">    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eastAsia="zh-CN"/>
        </w:rPr>
        <w:t>山丹县发展和改革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申请获取政府信息的申请人，应通过填写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eastAsia="zh-CN"/>
        </w:rPr>
        <w:t>山丹县发展和改革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信息公开申请表》（以下简称《申请表》）提出申请。《申请表》可以在受理机构处领取或自行复制，也可以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eastAsia="zh-CN"/>
        </w:rPr>
        <w:t>山丹县发展和改革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门户网站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-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政府信息公开”栏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-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依申请公开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-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申请公开须知”栏目下载，复制有效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eastAsia="zh-CN"/>
        </w:rPr>
        <w:t>山丹县发展和改革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不直接受理通过电话提出的政府信息公开申请，但申请人可通过电话咨询申请程序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 xml:space="preserve">    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个人提出申请时，请同时提供身份证复印件。法人或其他组织提出申请时，请同时提供组织机构代码证复印件以及营业执照复印件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 xml:space="preserve">    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为提高处理效率，申请人对所需信息的描述应详细、明确，若有可能，请提供信息的标题、发布时间、发文字号或者其他有助于明确该信息的提示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 xml:space="preserve">     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、申请渠道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 xml:space="preserve">    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）网上申请。申请人可以通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eastAsia="zh-CN"/>
        </w:rPr>
        <w:t>山丹县发展和改革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门户网站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-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政府信息公开”栏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-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依申请公开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-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在线申请”栏目，直接填写并提交政府信息公开申请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 xml:space="preserve">    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）信函、传真申请。申请人可以通过传真、信函等方式递交填写完整的《申请表》。通过传真方式提出申请，请相应注明“政府信息公开申请”字样；通过信函方式提出申请，请在信封上注明“政府信息公开申请”字样；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 xml:space="preserve">    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）当面申请。申请人可以到受理机构处，提交《申请表》，当面提出申请。如申请人填写《申请表》确有困难，申请人可以口头提出，受理机构代为填写《申请表》，但申请人必须亲自签名或盖章予以确认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 xml:space="preserve">     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、申请登记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 xml:space="preserve">    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受理机构收到申请后，对内容完整的申请即时登记、编号；对内容不完整的申请，要求申请人补正后再予以登记办理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 xml:space="preserve">     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、申请办理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 xml:space="preserve">    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受理机构收到申请后，将进行登记和审核。经审核申请的内容描述不明确，或者未按要求提供相应身份证明的，受理机构将给予指导和释明，并一次性告知申请人作出补正。经审核申请符合受理各项规定的，受理机构将根据《条例》第三十六条之规定分别作出答复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 xml:space="preserve">     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、答复时限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 xml:space="preserve">    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受理机构收到政府信息公开申请，能够当场答复的，将当场予以答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不能当场答复的，将于收到申请之日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个工作日内予以答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需要延长答复期限的，将按程序报经政府信息公开工作机构负责人同意并告知申请人，延长的期限最长不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个工作日。受理机构征求第三方和其他机关意见所需时间不计算在上述期限内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49:12Z</dcterms:created>
  <dc:creator>Administrator</dc:creator>
  <dc:description/>
  <dc:language>en-US</dc:language>
  <cp:lastModifiedBy>Administrator</cp:lastModifiedBy>
  <dcterms:modified xsi:type="dcterms:W3CDTF">2020-12-23T08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